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812"/>
        <w:gridCol w:w="2441"/>
        <w:gridCol w:w="2999"/>
        <w:gridCol w:w="3489"/>
        <w:gridCol w:w="845"/>
        <w:gridCol w:w="880"/>
        <w:gridCol w:w="783"/>
        <w:gridCol w:w="193"/>
      </w:tblGrid>
      <w:tr>
        <w:trPr>
          <w:trHeight w:val="634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28"/>
              </w:rPr>
              <w:t>附表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28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4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0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28"/>
              </w:rPr>
              <w:t>生态环境部黄河流域生态环境监督管理局局属事业单位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28"/>
              </w:rPr>
              <w:t>202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28"/>
              </w:rPr>
              <w:t>年度公开招聘岗位一览表</w:t>
            </w:r>
          </w:p>
        </w:tc>
      </w:tr>
    </w:tbl>
    <w:p>
      <w:pPr>
        <w:pStyle w:val="Normal"/>
        <w:widowControl/>
        <w:rPr>
          <w:rFonts w:ascii="方正小标宋简体" w:hAnsi="方正小标宋简体" w:eastAsia="方正小标宋简体" w:cs="宋体;SimSun"/>
          <w:b/>
          <w:b/>
          <w:bCs/>
          <w:spacing w:val="-6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bCs/>
          <w:spacing w:val="-6"/>
          <w:kern w:val="0"/>
          <w:sz w:val="28"/>
          <w:szCs w:val="28"/>
        </w:rPr>
      </w:r>
    </w:p>
    <w:tbl>
      <w:tblPr>
        <w:tblW w:w="1420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71"/>
        <w:gridCol w:w="850"/>
        <w:gridCol w:w="2126"/>
        <w:gridCol w:w="2835"/>
        <w:gridCol w:w="3320"/>
        <w:gridCol w:w="904"/>
        <w:gridCol w:w="1043"/>
        <w:gridCol w:w="861"/>
      </w:tblGrid>
      <w:tr>
        <w:trPr>
          <w:trHeight w:val="585" w:hRule="atLeast"/>
        </w:trPr>
        <w:tc>
          <w:tcPr>
            <w:tcW w:w="1420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635</wp:posOffset>
                      </wp:positionV>
                      <wp:extent cx="635" cy="180975"/>
                      <wp:effectExtent l="635" t="635" r="0" b="0"/>
                      <wp:wrapNone/>
                      <wp:docPr id="1" name="Text Bo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2" stroked="f" o:allowincell="t" style="position:absolute;margin-left:150.75pt;margin-top:0pt;width:0pt;height:14.2pt;mso-wrap-style:none;v-text-anchor:middle;mso-position-vertical:top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80975</wp:posOffset>
                      </wp:positionV>
                      <wp:extent cx="635" cy="180975"/>
                      <wp:effectExtent l="635" t="635" r="0" b="0"/>
                      <wp:wrapNone/>
                      <wp:docPr id="2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4" stroked="f" o:allowincell="t" style="position:absolute;margin-left:150.75pt;margin-top:14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80975</wp:posOffset>
                      </wp:positionV>
                      <wp:extent cx="635" cy="180975"/>
                      <wp:effectExtent l="635" t="635" r="0" b="0"/>
                      <wp:wrapNone/>
                      <wp:docPr id="3" name="Text Box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16" stroked="f" o:allowincell="t" style="position:absolute;margin-left:150.75pt;margin-top:14.25pt;width:0pt;height:14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8"/>
              </w:rPr>
              <w:t>单位名称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8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8"/>
              </w:rPr>
              <w:t>黄河生态环境科学研究所</w:t>
            </w:r>
          </w:p>
        </w:tc>
      </w:tr>
      <w:tr>
        <w:trPr>
          <w:trHeight w:val="78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岗位描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岗位基本要求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学历学位要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10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规划政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态保护与高质量发展协同政策、绿色金融政策与模式等研究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取得相应学历学位，具备报到接收条件，具备岗位要求的相关专业理论基础，能熟练运用专业知识开展业务工作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金融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02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人口、资源与环境经济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01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产业经济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02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区域经济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202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学历，获得博士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态保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态环境承载力、生物多样性保护、生态产品价值及生态流量等研究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取得相应学历学位，具备报到接收条件，具备岗位要求的相关专业理论基础，能熟练运用专业知识开展业务工作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水力学及河流动力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15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水文及水资源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15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水生生物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10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海洋生物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07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学历，获得博士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环境治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水污染防治、固体废物管理和处理、大气污染防治等理论与技术研究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取得相应学历学位，具备报到接收条件，具备岗位要求的相关专业理论基础，能熟练运用专业知识开展业务工作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081704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无机化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03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环境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083002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材料物理与化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05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化学工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817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学历，获得博士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技术应用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数据及遥感应用、预测预警、双碳管理等新技术方法研究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取得相应学历学位，具备报到接收条件，具备岗位要求的相关专业理论基础，能熟练运用专业知识开展业务工作。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用化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081704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大气物理学与大气环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070602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物理化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7030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、热能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080702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环境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083002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学历，获得博士学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20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有关说明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 xml:space="preserve">    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参考目录为中华人民共和国教育部《授予博士、硕士学位和培养研究生的学科、专业目录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）》《学位授予和人才培养学科目录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）》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所学学科专业不在选定的参考目录中，但与岗位所要求的学科专业类同的应聘人员，可以主动联系招聘单位确认报名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49:00Z</dcterms:created>
  <dc:creator>sthjb</dc:creator>
  <dc:description/>
  <cp:keywords/>
  <dc:language>en-US</dc:language>
  <cp:lastModifiedBy>Microsoft 帐户</cp:lastModifiedBy>
  <cp:lastPrinted>2024-01-17T14:28:00Z</cp:lastPrinted>
  <dcterms:modified xsi:type="dcterms:W3CDTF">2024-01-22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